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ỤC HẢI QUAN…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I CỤC HẢI QUAN….</w:t>
              <w:br/>
              <w:t>-------------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04/QTAC-CC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BÁO CÁO TÌNH HÌNH THANH TOÁN TIỀN BÁN ẤN CHỈ CỦA CHI CỤC HẢI QUAN</w:t>
        <w:br/>
      </w:r>
      <w:r>
        <w:rPr>
          <w:rFonts w:cs="Times New Roman" w:ascii="Times New Roman" w:hAnsi="Times New Roman"/>
          <w:i/>
          <w:sz w:val="26"/>
          <w:szCs w:val="26"/>
        </w:rPr>
        <w:t>(Từ ngày ………đến ngày ……….)</w:t>
      </w:r>
    </w:p>
    <w:p>
      <w:pPr>
        <w:pStyle w:val="Normal"/>
        <w:spacing w:before="120" w:after="160"/>
        <w:jc w:val="right"/>
        <w:rPr/>
      </w:pPr>
      <w:r>
        <w:rPr/>
        <w:t>Đvt: Đồng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533"/>
        <w:gridCol w:w="1753"/>
        <w:gridCol w:w="1632"/>
        <w:gridCol w:w="1787"/>
      </w:tblGrid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ong kỳ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ũy kế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hưa nộp kỳ trước chuyển sang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số bán ấn chỉ trong kỳ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í quản lý và phát hành để lại (5% doanh số bán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phải nộp trong kỳ (2-3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ã nộp trong kỳ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m nộp khác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hưa nộp chuyển sang kỳ sau (1+4-5-6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Lưu ý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Các đơn vị không được thêm/xóa dòng, cột; thay đổi công thức, tên sheet để phục vụ công tác tổng hợp báo cáo; chỉ thay đổi khi có thông báo của Tổng cục Hải quan khi có yêu cầu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Báo cáo Quý IV là Báo cáo năm nên kỳ báo cáo từ 1/1/N đến 31/12/N (trong kỳ = lũy kế), số tiền đã nộp trong kỳ (năm) tính đến trước ngày 31/12/N theo chứng từ chuyển khoản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00"/>
        <w:gridCol w:w="358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Người lập biể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Lãnh đạo Phòng/Bộ phận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, ngày….tháng....... năm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43:00Z</dcterms:created>
  <dc:creator>PC</dc:creator>
  <dc:description/>
  <cp:keywords/>
  <dc:language>en-US</dc:language>
  <cp:lastModifiedBy>PC</cp:lastModifiedBy>
  <dcterms:modified xsi:type="dcterms:W3CDTF">2024-06-20T03:43:00Z</dcterms:modified>
  <cp:revision>1</cp:revision>
  <dc:subject/>
  <dc:title/>
</cp:coreProperties>
</file>